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  <w:t>Repubblica Italiana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i/>
          <w:i/>
          <w:iCs/>
          <w:sz w:val="28"/>
        </w:rPr>
      </w:pPr>
      <w:r>
        <w:rPr>
          <w:rFonts w:eastAsia="MS Mincho;ＭＳ 明朝" w:cs="Times New Roman" w:ascii="Times New Roman" w:hAnsi="Times New Roman"/>
          <w:i/>
          <w:iCs/>
          <w:sz w:val="28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i/>
          <w:i/>
          <w:iCs/>
          <w:sz w:val="32"/>
        </w:rPr>
      </w:pPr>
      <w:r>
        <w:rPr>
          <w:rFonts w:eastAsia="MS Mincho;ＭＳ 明朝" w:cs="Times New Roman" w:ascii="Times New Roman" w:hAnsi="Times New Roman"/>
          <w:i/>
          <w:iCs/>
          <w:sz w:val="32"/>
        </w:rPr>
        <w:t xml:space="preserve">Legge 31 luglio 2006, n° 241  </w:t>
      </w:r>
    </w:p>
    <w:p>
      <w:pPr>
        <w:pStyle w:val="Testonormale"/>
        <w:jc w:val="center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32"/>
        </w:rPr>
        <w:t xml:space="preserve"> 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</w:rPr>
        <w:t>Concessione di indulto</w:t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  <w:t>(GU n. 176 del 31-7-2006)</w:t>
      </w:r>
    </w:p>
    <w:p>
      <w:pPr>
        <w:pStyle w:val="Testonormale"/>
        <w:rPr>
          <w:rFonts w:ascii="Times New Roman" w:hAnsi="Times New Roman" w:eastAsia="MS Mincho;ＭＳ 明朝" w:cs="Times New Roman"/>
          <w:i/>
          <w:i/>
          <w:iCs/>
          <w:sz w:val="24"/>
        </w:rPr>
      </w:pPr>
      <w:r>
        <w:rPr>
          <w:rFonts w:eastAsia="MS Mincho;ＭＳ 明朝" w:cs="Times New Roman" w:ascii="Times New Roman" w:hAnsi="Times New Roman"/>
          <w:i/>
          <w:iCs/>
          <w:sz w:val="24"/>
        </w:rPr>
      </w:r>
    </w:p>
    <w:p>
      <w:pPr>
        <w:pStyle w:val="Testonormale"/>
        <w:jc w:val="center"/>
        <w:rPr>
          <w:rFonts w:ascii="Times New Roman" w:hAnsi="Times New Roman" w:eastAsia="MS Mincho;ＭＳ 明朝" w:cs="Times New Roman"/>
          <w:b/>
          <w:b/>
          <w:bCs/>
          <w:sz w:val="28"/>
        </w:rPr>
      </w:pPr>
      <w:r>
        <w:rPr>
          <w:rFonts w:eastAsia="MS Mincho;ＭＳ 明朝" w:cs="Times New Roman" w:ascii="Times New Roman" w:hAnsi="Times New Roman"/>
          <w:b/>
          <w:bCs/>
          <w:sz w:val="28"/>
        </w:rPr>
        <w:t>Articolo 1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b/>
          <w:b/>
          <w:bCs/>
          <w:sz w:val="24"/>
        </w:rPr>
      </w:pPr>
      <w:r>
        <w:rPr>
          <w:rFonts w:eastAsia="MS Mincho;ＭＳ 明朝" w:cs="Times New Roman" w:ascii="Times New Roman" w:hAnsi="Times New Roman"/>
          <w:b/>
          <w:bCs/>
          <w:sz w:val="24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È concesso indulto, per tutti i reati commessi fino a tutto il 2 maggio 2006, nella misura non superiore a tre anni per le pene detentive e non superiore a 10.000 euro per quelle pecuniarie sole o congiunte a pene detentive. Non si applicano le esclusioni di cui all’ultimo comma dell’articolo 151 del codice penale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’indulto non si applica:</w:t>
      </w:r>
    </w:p>
    <w:p>
      <w:pPr>
        <w:pStyle w:val="Testonormale"/>
        <w:ind w:left="360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a) per i delitti previsti dai seguenti articoli del codice penale: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0 (associazioni sovversive), primo comma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0-bis (associazioni con finalità di terrorismo anche internazionale o di eversione dell’ordine democratico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0-quater (arruolamento con finalità di terrorismo anche internazional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70-quinquies (addestramento ad attività con finalità di terrorismo anche internazional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0 (attentato per finalità terroristiche o di eversion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0-bis (atto di terrorismo con ordigni micidiali o esplosivi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5 (devastazione, saccheggio e strag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289-bis (sequestro di persona a scopo di terrorismo o di eversion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306 (banda armata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16, sesto comma (associazione per delinquere finalizzata alla commissione dei delitti di cui agli articoli 600, 601 e 602 del codice penal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16-bis (associazione di tipo mafioso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422 (strag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0 (riduzione o mantenimento in schiavitù o in servitù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0-bis (prostituzione minoril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0-ter (pornografia minorile), anche nell’ipotesi prevista dall’articolo 600-quater.1 del codice penale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0-quater (detenzione di materiale pornografico), anche nell’ipotesi prevista dall’articolo 600-quater.1 del codice penale, sempre che il delitto sia aggravato ai sensi del secondo comma del medesimo articolo 600-quater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0-quinquies (iniziative turistiche volte allo sfruttamento della prostituzione minoril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1 (tratta di person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2 (acquisto e alienazione di schiavi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9-bis (violenza sessual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9-quater (atti sessuali con minorenn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9-quinquies (corruzione di minorenne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09-octies (violenza sessuale di gruppo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30 (sequestro di persona a scopo di estorsione), commi primo, secondo e terzo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44 (usura);</w:t>
      </w:r>
    </w:p>
    <w:p>
      <w:pPr>
        <w:pStyle w:val="Testonormale"/>
        <w:numPr>
          <w:ilvl w:val="1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648-bis (riciclaggio), limitatamente all’ipotesi che la sostituzione riguardi denaro, beni o altre utilità provenienti dal delitto di sequestro di persona a scopo di estorsione o dai delitti concernenti la produzione o il traffico di sostanze stupefacenti o psicotrope;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stonormale"/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b) per i delitti riguardanti la produzione, il traffico e la detenzione illeciti di sostanze stupefacenti o psicotrope, di cui all’articolo 73 del testo unico delle leggi in materia di disciplina degli stupefacenti e sostanze psicotrope, prevenzione, cura e riabilitazione dei relativi stati di tossicodipendenza, di cui al decreto del Presidente della Repubblica 9 ottobre 1990, n. 309, e successive modificazioni, aggravati ai sensi dell’articolo 80, comma 1, lettera a), e comma 2, del medesimo testo unico, nonché per il delitto di associazione finalizzata al traffico illecito di sostanze stupefacenti o psicotrope di cui all’articolo 74 del citato testo unico, in tutte le ipotesi previste dai commi 1, 4 e 5 del medesimo articolo 74;</w:t>
      </w:r>
    </w:p>
    <w:p>
      <w:pPr>
        <w:pStyle w:val="Testonormale"/>
        <w:numPr>
          <w:ilvl w:val="0"/>
          <w:numId w:val="1"/>
        </w:numPr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i reati per i quali ricorre la circostanza aggravante di cui all’articolo 1 del decreto-legge 15 dicembre 1979, n. 625, convertito, con modificazioni, dalla legge 6 febbraio 1980, n. 15, e successive modificazioni;</w:t>
      </w:r>
    </w:p>
    <w:p>
      <w:pPr>
        <w:pStyle w:val="Testonormale"/>
        <w:numPr>
          <w:ilvl w:val="0"/>
          <w:numId w:val="1"/>
        </w:numPr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i reati per i quali ricorre la circostanza aggravante di cui all’articolo 7 del decreto-legge 13 maggio 1991, n. 152, convertito, con modificazioni, dalla legge 12 luglio 1991, n. 203, e successive modificazioni;</w:t>
      </w:r>
    </w:p>
    <w:p>
      <w:pPr>
        <w:pStyle w:val="Testonormale"/>
        <w:numPr>
          <w:ilvl w:val="0"/>
          <w:numId w:val="1"/>
        </w:numPr>
        <w:ind w:left="720" w:hanging="36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per i reati per i quali ricorre la circostanza aggravante di cui all’articolo 3 del decreto-legge 26 aprile 1993, n. 122, convertito, con modificazioni, dalla legge 25 giugno 1993, n. 205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Il beneficio dell’indulto è revocato di diritto se chi ne ha usufruito commette, entro cinque anni dalla data di entrata in vigore della presente legge, un delitto non colposo per il quale riporti condanna a pena detentiva non inferiore a due anni.</w:t>
      </w:r>
    </w:p>
    <w:p>
      <w:pPr>
        <w:pStyle w:val="Testonormale"/>
        <w:jc w:val="both"/>
        <w:rPr>
          <w:rFonts w:ascii="Times New Roman" w:hAnsi="Times New Roman" w:eastAsia="MS Mincho;ＭＳ 明朝" w:cs="Times New Roman"/>
          <w:sz w:val="16"/>
        </w:rPr>
      </w:pPr>
      <w:r>
        <w:rPr>
          <w:rFonts w:eastAsia="MS Mincho;ＭＳ 明朝" w:cs="Times New Roman" w:ascii="Times New Roman" w:hAnsi="Times New Roman"/>
          <w:sz w:val="16"/>
        </w:rPr>
      </w:r>
    </w:p>
    <w:p>
      <w:pPr>
        <w:pStyle w:val="Testonormale"/>
        <w:numPr>
          <w:ilvl w:val="0"/>
          <w:numId w:val="3"/>
        </w:numPr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  <w:t>La presente legge entra in vigore il giorno successivo a quello della sua pubblicazione nella Gazzetta Ufficiale.</w:t>
      </w:r>
    </w:p>
    <w:sectPr>
      <w:type w:val="nextPage"/>
      <w:pgSz w:w="11906" w:h="16838"/>
      <w:pgMar w:left="1151" w:right="11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9"/>
        </w:tabs>
        <w:ind w:left="649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2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000000"/>
      <w:sz w:val="22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10:45:00Z</dcterms:created>
  <dc:creator>Granello di Senape</dc:creator>
  <dc:description/>
  <dc:language>en-US</dc:language>
  <cp:lastModifiedBy>Granello di Senape</cp:lastModifiedBy>
  <cp:lastPrinted>2006-07-31T13:56:00Z</cp:lastPrinted>
  <dcterms:modified xsi:type="dcterms:W3CDTF">2006-08-01T07:46:00Z</dcterms:modified>
  <cp:revision>11</cp:revision>
  <dc:subject/>
  <dc:title>Repubblica Italiana</dc:title>
</cp:coreProperties>
</file>